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ROR EXCUSE FOR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ERLIN MUNICIPAL COUR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5 S. MAIN STREE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ERLIN, OH 4407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(fold along dotted line and insert in the window envelope provided)</w:t>
      </w:r>
    </w:p>
    <w:p>
      <w:pPr>
        <w:pStyle w:val="Heading1"/>
        <w:rPr/>
      </w:pPr>
      <w:r>
        <w:rPr/>
        <w:t>NAME_______________________________________________________</w:t>
      </w:r>
    </w:p>
    <w:p>
      <w:pPr>
        <w:pStyle w:val="Normal"/>
        <w:rPr/>
      </w:pPr>
      <w:r>
        <w:rPr/>
        <w:t xml:space="preserve">ADDRESS: _____________________________________________________________ </w:t>
      </w:r>
    </w:p>
    <w:p>
      <w:pPr>
        <w:pStyle w:val="Normal"/>
        <w:rPr/>
      </w:pPr>
      <w:r>
        <w:rPr/>
        <w:t>Telephone Number: ________________________    E-mail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laim exemption from jury service becau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oved from Oberlin Court Jurisdiction (See above add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Mental or physical condition that causes the juror to be incapable of performing jury service.  EXPLAIN IN DETAIL ON REVERSE SIDE OR ATTACH SEPARATE SHEET </w:t>
      </w:r>
      <w:r>
        <w:rPr>
          <w:b/>
          <w:sz w:val="22"/>
          <w:szCs w:val="22"/>
        </w:rPr>
        <w:t>AND</w:t>
      </w:r>
      <w:r>
        <w:rPr>
          <w:sz w:val="22"/>
          <w:szCs w:val="22"/>
        </w:rPr>
        <w:t xml:space="preserve"> PROVIDE EXCUSE SIGNED BY DO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Recent death or dangerous illness of spouse or near relative. EXPLAIN ON REVERSE SIDE OR ATTACH SEPARAT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aterial harm to the interests of the juror or public. EXPLAIN ON REVERSE SIDE OR ATTACH SEPARAT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mber of a cloistered religious organization. PROVIDE NAME AND ADDRESS AND TELEPHONE NUMBER OF ORGANIZATION ON REVERSE SIDE OR ATTACH SEPARATE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Prior jury service within the previous twelve (12) months. Date and court of last service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Student attending college outside of Lorain County. </w:t>
      </w:r>
      <w:r>
        <w:rPr>
          <w:sz w:val="20"/>
          <w:szCs w:val="20"/>
        </w:rPr>
        <w:t>ATTACH PROOF OF REG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Convicted Fel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Over 75 Years of Age and requests to be excused. (You may still serve if you want- Do not return this Excuse Form if you want to ser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Member of a recognized Amish sect and requests to be excused due to sincere belief that juror cannot pass judgment in a judicial m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Undue or extreme Physical or financial hardship to the juror or a person under the care or supervision of the juror. EXPLAIN ON REVERSE SIDE OR ATTACH SEPARAT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32:00Z</dcterms:created>
  <dc:creator>l kelley</dc:creator>
  <dc:description/>
  <cp:keywords/>
  <dc:language>en-US</dc:language>
  <cp:lastModifiedBy>Lindsey Mahar</cp:lastModifiedBy>
  <cp:lastPrinted>2022-09-14T08:54:00Z</cp:lastPrinted>
  <dcterms:modified xsi:type="dcterms:W3CDTF">2025-05-29T19:45:00Z</dcterms:modified>
  <cp:revision>3</cp:revision>
  <dc:subject/>
  <dc:title>OBERLIN MUNICIPAL COURT</dc:title>
</cp:coreProperties>
</file>